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92"/>
        <w:gridCol w:w="2632"/>
        <w:gridCol w:w="3466"/>
        <w:gridCol w:w="952"/>
        <w:gridCol w:w="2195"/>
        <w:gridCol w:w="1200"/>
        <w:gridCol w:w="68"/>
        <w:gridCol w:w="137"/>
        <w:gridCol w:w="54"/>
        <w:gridCol w:w="259"/>
      </w:tblGrid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формирования (начальной) максимальной цены контракта.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104" w:before="13" w:after="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Standard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szCs w:val="20"/>
              </w:rPr>
              <w:t>Сборники базовых цен на проект</w:t>
            </w:r>
            <w:r>
              <w:rPr>
                <w:color w:val="000000"/>
                <w:szCs w:val="20"/>
                <w:lang w:val="ru-RU"/>
              </w:rPr>
              <w:t>ные</w:t>
            </w:r>
            <w:r>
              <w:rPr>
                <w:color w:val="000000"/>
                <w:szCs w:val="20"/>
              </w:rPr>
              <w:t xml:space="preserve"> работы</w:t>
            </w:r>
          </w:p>
          <w:p>
            <w:pPr>
              <w:pStyle w:val="Standard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Standard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>Приложение №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к письму Минрегиона России от </w:t>
            </w:r>
            <w:r>
              <w:rPr>
                <w:color w:val="000000"/>
                <w:lang w:val="ru-RU"/>
              </w:rPr>
              <w:t>2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 xml:space="preserve">г. № </w:t>
            </w:r>
            <w:r>
              <w:rPr>
                <w:color w:val="000000"/>
                <w:lang w:val="ru-RU"/>
              </w:rPr>
              <w:t>412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117</w:t>
            </w:r>
            <w:r>
              <w:rPr>
                <w:color w:val="000000"/>
              </w:rPr>
              <w:t xml:space="preserve">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2 г.</w:t>
            </w:r>
          </w:p>
          <w:p>
            <w:pPr>
              <w:pStyle w:val="TableContents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 ВЫПОЛНЕНИЕ РАБОТ ПО КОРРЕКТИРОВКЕ ПРОЕКТНО-СМЕТНОЙ ДОКУМЕНТАЦИИ  ПО ОБЪЕКТУ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КОМПЛЕКСНАЯ СИСТЕМА БЕЗОПАСНОСТИ В ГОРОДЕ ЮГОРСКЕ»</w:t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(Стадия: Проектная документация + Рабочая документация)</w:t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аздел:   ПРОЕКТНЫЕ РАБОТЫ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счет стоимости: (a+bx)*Kj 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Центр приемного, просмотрового, переговорного и документируемого оборудован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видеонаблюдение)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РР-3.2.21.02-07-4.1-04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=0.5-При повторном применении проекта систем видеонаблюдения, при переработке переработке проекта до 40%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2.1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91,37+3,81*6)*0,5*2,123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255</w:t>
            </w:r>
          </w:p>
        </w:tc>
        <w:tc>
          <w:tcPr>
            <w:tcW w:w="2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истема видеонаблюдения </w:t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РР-3.2.21.02-07-4.2-0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=0.5-При повторном применении проекта систем видеонаблюдения, при переработке переработке проекта до 40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декс перевода в текущие цены К=2.12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истема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33,48+2,29*18)*0,5*2,123</w:t>
            </w:r>
          </w:p>
        </w:tc>
        <w:tc>
          <w:tcPr>
            <w:tcW w:w="145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294</w:t>
            </w:r>
          </w:p>
        </w:tc>
        <w:tc>
          <w:tcPr>
            <w:tcW w:w="2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ИТОГО ПО СМЕТЕ В ТЕКУЩИХ ЦЕНАХ                                                                                                                                     200.549 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РЕДСТВА НА ПОКРЫТИЕ ЗАТРАТ ПО УПЛАТЕ НДС 18%                                                                                                    36.099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СЕГО ПО СМЕТЕ В ТЕКУЩИХ ЦЕНАХ С НДС 18%                                                                                                              236.648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9:00Z</dcterms:created>
  <dc:creator/>
  <dc:description/>
  <cp:keywords/>
  <dc:language>en-US</dc:language>
  <cp:lastModifiedBy>Сычева Екатерина Николаевна</cp:lastModifiedBy>
  <cp:lastPrinted>2012-05-17T11:12:00Z</cp:lastPrinted>
  <dcterms:modified xsi:type="dcterms:W3CDTF">2012-06-18T09:57:00Z</dcterms:modified>
  <cp:revision>3</cp:revision>
  <dc:subject/>
  <dc:title/>
</cp:coreProperties>
</file>